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0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утилова Павла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5.03.2025 года документы, согласно требованию № 2246/13ТТ от 10.03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246/13ТТ от 10.03.2025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7.03.2025 года. Таким образом, срок предоставления документов с 18.03.2025 г. по 24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утилова Павла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утилова Павла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0251511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